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/>
      </w:pPr>
      <w:r>
        <w:rPr>
          <w:sz w:val="20"/>
          <w:szCs w:val="20"/>
        </w:rPr>
        <w:t>шкафов защиты ошиновки ШЭ2607 05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51_4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646"/>
        <w:gridCol w:w="1646"/>
        <w:gridCol w:w="1646"/>
        <w:gridCol w:w="1646"/>
        <w:gridCol w:w="1646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 с очувствле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обование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_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Q1, Q2, Q3, Q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Q1, Q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О – дифференциальная защита ошиновки, УРОВ – устройство резервирования отказа выключателя, МТЗ – максимальная токовая защита, КЦН – контроль цепей напряж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Без переключ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7 Коэффициенты трансформации ТТ присоединен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0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 присоединение (Q0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 присоединение (Q02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3 присоединение (Q03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 присоединение (Q04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31T12:14:00Z</dcterms:modified>
  <cp:revision>1</cp:revision>
  <dc:subject/>
  <dc:title/>
</cp:coreProperties>
</file>